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TA5 Stair Tr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TA5 Stair T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Aluminium Profi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luminium side trims should be cleaned by wiping with a damp cloth. This prevents the build up of dirt and grease which will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neutral detergen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Light surface scratches can be removed with careful use of fine wire wool and buffed with a soft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Care should be taken to avoid contamination of adjacent stair edging profiles with water/cleaning detergents. Any contamination should be thoroughly cleaned and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Important Note: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Stair Edging or Trim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Floor sealants, polishes or such coating should not under any circumstances be used to clean side trims/welded corners due to the risk of contamination to the adjacent stair edging profile which will result in the slip-resistance being compromised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Recommended Cleaning Products for TA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has worked with Selden Research to undertake extensive testing on all Gradus stair trims.  As a result, a range of cleaning products has been recommended for use with Gradus stair profi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he cleaning products listed below are suitable for aluminium stair trim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or further information about these cleaning products, including environment suitability, instructions for use and COSHH data sheets, please contac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lden Research Limited, Staden Business Park, Staden Lane, Buxton, Derbyshire, SK17 9R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: 01298 262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gradus@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eb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3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3551"/>
                              <w:gridCol w:w="850"/>
                              <w:gridCol w:w="182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Product Description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Name of Clean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Vinyl Floor Sa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Scrubber Drier Detergen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17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abr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5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Multi Purpose Clean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Bactericid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2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 Ultr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6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eavy Duty Alkalin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.D. Degreas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5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clen 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Aluminium Profi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luminium side trims should be cleaned by wiping with a damp cloth. This prevents the build up of dirt and grease which will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neutral detergen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Light surface scratches can be removed with careful use of fine wire wool and buffed with a soft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Care should be taken to avoid contamination of adjacent stair edging profiles with water/cleaning detergents. Any contamination should be thoroughly cleaned and the staircas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Important Note: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Stair Edging or Trim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Floor sealants, polishes or such coating should not under any circumstances be used to clean side trims/welded corners due to the risk of contamination to the adjacent stair edging profile which will result in the slip-resistance being compromised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Recommended Cleaning Products for TA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has worked with Selden Research to undertake extensive testing on all Gradus stair trims.  As a result, a range of cleaning products has been recommended for use with Gradus stair profil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he cleaning products listed below are suitable for aluminium stair trims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or further information about these cleaning products, including environment suitability, instructions for use and COSHH data sheets, please contact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lden Research Limited, Staden Business Park, Staden Lane, Buxton, Derbyshire, SK17 9R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: 01298 262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gradus@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eb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93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3551"/>
                        <w:gridCol w:w="850"/>
                        <w:gridCol w:w="182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Product Description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Name of Clean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Vinyl Floor Saf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Scrubber Drier Detergen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17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abr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5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ulti Purpose Clean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Bactericid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2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 Ultr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6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eavy Duty Alkalin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.D. Degreas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5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clen 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4/03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4/03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us@selden.co.uk" TargetMode="External"/><Relationship Id="rId3" Type="http://schemas.openxmlformats.org/officeDocument/2006/relationships/hyperlink" Target="http://www.selden.co.uk/" TargetMode="External"/><Relationship Id="rId4" Type="http://schemas.openxmlformats.org/officeDocument/2006/relationships/hyperlink" Target="mailto:gradus@selden.co.uk" TargetMode="External"/><Relationship Id="rId5" Type="http://schemas.openxmlformats.org/officeDocument/2006/relationships/hyperlink" Target="http://www.selden.co.uk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02:00Z</dcterms:created>
  <dc:creator>David Brockbank</dc:creator>
  <dc:description/>
  <dc:language>en-US</dc:language>
  <cp:lastModifiedBy>Lynette Bowden</cp:lastModifiedBy>
  <cp:lastPrinted>2008-02-27T10:16:00Z</cp:lastPrinted>
  <dcterms:modified xsi:type="dcterms:W3CDTF">2015-01-21T11:02:00Z</dcterms:modified>
  <cp:revision>2</cp:revision>
  <dc:subject/>
  <dc:title>Asphalt</dc:title>
</cp:coreProperties>
</file>